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semplificato per la redazione del P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IANO OPERATIVO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 SICUREZ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SEMPLIFIC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3"/>
        <w:gridCol w:w="3827"/>
        <w:gridCol w:w="1417"/>
        <w:gridCol w:w="23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0/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emi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REVI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AZIO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ZIONE E DESCRIZIONE DELL’OP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)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>
          <w:trHeight w:val="30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azione del committente ed indirizzo del cantie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TT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ILE DEI LAVORI </w:t>
            </w:r>
            <w:r>
              <w:rPr>
                <w:rFonts w:cs="Arial" w:ascii="Arial" w:hAnsi="Arial"/>
                <w:sz w:val="24"/>
                <w:szCs w:val="24"/>
              </w:rPr>
              <w:t>(se nomina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 sintetica delle attività che saranno svolte in canti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(3.2.1. lettera C))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270"/>
      </w:tblGrid>
      <w:tr>
        <w:trPr>
          <w:trHeight w:val="1429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I IDENTIFICATIVI DELL’I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a) punto1)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525</wp:posOffset>
                      </wp:positionV>
                      <wp:extent cx="112395" cy="122555"/>
                      <wp:effectExtent l="5715" t="5715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0.7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9525</wp:posOffset>
                      </wp:positionV>
                      <wp:extent cx="112395" cy="122555"/>
                      <wp:effectExtent l="5715" t="5715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15pt;margin-top:0.7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presa affidataria             Impresa affidataria ed esecutric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35</wp:posOffset>
                      </wp:positionV>
                      <wp:extent cx="112395" cy="122555"/>
                      <wp:effectExtent l="5715" t="5715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0.0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presa esecutrice in subappalto 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a dei lavori: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dell’impresa nel cantiere in oggetto hanno durat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112395" cy="122555"/>
                      <wp:effectExtent l="5715" t="5715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pt;margin-top:5.9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73660</wp:posOffset>
                      </wp:positionV>
                      <wp:extent cx="112395" cy="122555"/>
                      <wp:effectExtent l="5715" t="5715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6pt;margin-top:5.8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feriore a 200 giorni         Superiore a 200 giorni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ione social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ore di lavor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Legal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                      Fax.                     E-mail :</w:t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Operativ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                      Fax.                     E-mail 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fici di cantie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rizz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                       Fax.                     E-mail 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GENTI E PREPOSTI</w:t>
      </w:r>
      <w:r>
        <w:rPr>
          <w:rFonts w:cs="Arial" w:ascii="Arial" w:hAnsi="Arial"/>
          <w:sz w:val="20"/>
          <w:szCs w:val="20"/>
        </w:rPr>
        <w:t xml:space="preserve"> (3.2.1. lettera a) punto 6 e lettera b)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igent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265</wp:posOffset>
                      </wp:positionV>
                      <wp:extent cx="112395" cy="122555"/>
                      <wp:effectExtent l="5715" t="5715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3960 w 63720"/>
                                  <a:gd name="textAreaRight" fmla="*/ 59760 w 63720"/>
                                  <a:gd name="textAreaTop" fmla="*/ 3960 h 69480"/>
                                  <a:gd name="textAreaBottom" fmla="*/ 655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4637" y="0"/>
                                    </a:moveTo>
                                    <a:arcTo wR="4637" hR="4637" stAng="16200000" swAng="-5400000"/>
                                    <a:lnTo>
                                      <a:pt x="0" y="18905"/>
                                    </a:lnTo>
                                    <a:arcTo wR="4637" hR="4637" stAng="10800000" swAng="-5400000"/>
                                    <a:lnTo>
                                      <a:pt x="16963" y="23542"/>
                                    </a:lnTo>
                                    <a:arcTo wR="4637" hR="4637" stAng="5400000" swAng="-5400000"/>
                                    <a:lnTo>
                                      <a:pt x="21600" y="4637"/>
                                    </a:lnTo>
                                    <a:arcTo wR="4637" hR="46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6.9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rettore Tecnico di cantier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360</wp:posOffset>
                      </wp:positionV>
                      <wp:extent cx="112395" cy="122555"/>
                      <wp:effectExtent l="5715" t="5715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3960 w 63720"/>
                                  <a:gd name="textAreaRight" fmla="*/ 59760 w 63720"/>
                                  <a:gd name="textAreaTop" fmla="*/ 3960 h 69480"/>
                                  <a:gd name="textAreaBottom" fmla="*/ 655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4637" y="0"/>
                                    </a:moveTo>
                                    <a:arcTo wR="4637" hR="4637" stAng="16200000" swAng="-5400000"/>
                                    <a:lnTo>
                                      <a:pt x="0" y="18905"/>
                                    </a:lnTo>
                                    <a:arcTo wR="4637" hR="4637" stAng="10800000" swAng="-5400000"/>
                                    <a:lnTo>
                                      <a:pt x="16963" y="23542"/>
                                    </a:lnTo>
                                    <a:arcTo wR="4637" hR="4637" stAng="5400000" swAng="-5400000"/>
                                    <a:lnTo>
                                      <a:pt x="21600" y="4637"/>
                                    </a:lnTo>
                                    <a:arcTo wR="4637" hR="46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6.8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caricato dall’impresa affidataria per l’assolvimento dei compiti previsti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all’art. 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sioni specifiche svolte in cantiere ai fini della sicurez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pos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265</wp:posOffset>
                      </wp:positionV>
                      <wp:extent cx="112395" cy="122555"/>
                      <wp:effectExtent l="5715" t="5715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3960 w 63720"/>
                                  <a:gd name="textAreaRight" fmla="*/ 59760 w 63720"/>
                                  <a:gd name="textAreaTop" fmla="*/ 3960 h 69480"/>
                                  <a:gd name="textAreaBottom" fmla="*/ 655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4637" y="0"/>
                                    </a:moveTo>
                                    <a:arcTo wR="4637" hR="4637" stAng="16200000" swAng="-5400000"/>
                                    <a:lnTo>
                                      <a:pt x="0" y="18905"/>
                                    </a:lnTo>
                                    <a:arcTo wR="4637" hR="4637" stAng="10800000" swAng="-5400000"/>
                                    <a:lnTo>
                                      <a:pt x="16963" y="23542"/>
                                    </a:lnTo>
                                    <a:arcTo wR="4637" hR="4637" stAng="5400000" swAng="-5400000"/>
                                    <a:lnTo>
                                      <a:pt x="21600" y="4637"/>
                                    </a:lnTo>
                                    <a:arcTo wR="4637" hR="46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6.9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apo cantier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360</wp:posOffset>
                      </wp:positionV>
                      <wp:extent cx="112395" cy="122555"/>
                      <wp:effectExtent l="5715" t="5715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3960 w 63720"/>
                                  <a:gd name="textAreaRight" fmla="*/ 59760 w 63720"/>
                                  <a:gd name="textAreaTop" fmla="*/ 3960 h 69480"/>
                                  <a:gd name="textAreaBottom" fmla="*/ 655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4637" y="0"/>
                                    </a:moveTo>
                                    <a:arcTo wR="4637" hR="4637" stAng="16200000" swAng="-5400000"/>
                                    <a:lnTo>
                                      <a:pt x="0" y="18905"/>
                                    </a:lnTo>
                                    <a:arcTo wR="4637" hR="4637" stAng="10800000" swAng="-5400000"/>
                                    <a:lnTo>
                                      <a:pt x="16963" y="23542"/>
                                    </a:lnTo>
                                    <a:arcTo wR="4637" hR="4637" stAng="5400000" swAng="-5400000"/>
                                    <a:lnTo>
                                      <a:pt x="21600" y="4637"/>
                                    </a:lnTo>
                                    <a:arcTo wR="4637" hR="46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6.8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caricato dall’impresa affidataria per l’assolvimento dei compiti previsti      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l’art. 97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7470</wp:posOffset>
                      </wp:positionV>
                      <wp:extent cx="112395" cy="122555"/>
                      <wp:effectExtent l="5715" t="5715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3960 w 63720"/>
                                  <a:gd name="textAreaRight" fmla="*/ 59760 w 63720"/>
                                  <a:gd name="textAreaTop" fmla="*/ 3960 h 69480"/>
                                  <a:gd name="textAreaBottom" fmla="*/ 655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4637" y="0"/>
                                    </a:moveTo>
                                    <a:arcTo wR="4637" hR="4637" stAng="16200000" swAng="-5400000"/>
                                    <a:lnTo>
                                      <a:pt x="0" y="18905"/>
                                    </a:lnTo>
                                    <a:arcTo wR="4637" hR="4637" stAng="10800000" swAng="-5400000"/>
                                    <a:lnTo>
                                      <a:pt x="16963" y="23542"/>
                                    </a:lnTo>
                                    <a:arcTo wR="4637" hR="4637" stAng="5400000" swAng="-5400000"/>
                                    <a:lnTo>
                                      <a:pt x="21600" y="4637"/>
                                    </a:lnTo>
                                    <a:arcTo wR="4637" hR="463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5pt;margin-top:6.1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 (definire)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sioni specifiche svolte in cantiere ai fini della sicurez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PONSABILE SERVIZIO DI PREVENZIONE E PROTEZIONE (RSPP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.2.1. lettera a) punto 5 e lettera b)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uolo di Responsabile del Servizio di Prevenzione e Protezione è svolto d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112395" cy="12255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.35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atore di lavor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112395" cy="122555"/>
                <wp:effectExtent l="571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8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0480</wp:posOffset>
                </wp:positionH>
                <wp:positionV relativeFrom="paragraph">
                  <wp:posOffset>10160</wp:posOffset>
                </wp:positionV>
                <wp:extent cx="112395" cy="122555"/>
                <wp:effectExtent l="5715" t="571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pt;margin-top:0.8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0160</wp:posOffset>
                </wp:positionV>
                <wp:extent cx="112395" cy="122555"/>
                <wp:effectExtent l="5715" t="571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0.8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>altra persona               interna all’impresa          Esterna (consule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specifiche svolte in cantiere ai fini della sicurez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CO COMPETENTE (ove previsto) </w:t>
      </w:r>
      <w:r>
        <w:rPr>
          <w:rFonts w:cs="Arial" w:ascii="Arial" w:hAnsi="Arial"/>
          <w:sz w:val="20"/>
          <w:szCs w:val="20"/>
        </w:rPr>
        <w:t>(3.2.1. lettera a) punto 4; lettera b)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specifiche svolte in cantiere ai fini della sicurez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PPRESENTANTE DEI LAVORATORI PER LA SICUREZZA (RLS O RLST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.2.1. lettera a) punto 3 e lettera b)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112395" cy="122555"/>
                <wp:effectExtent l="5715" t="5715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.35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ppresentante dei Lavoratori per la Sicurezza aziendale (RL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112395" cy="122555"/>
                <wp:effectExtent l="5715" t="571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2400"/>
                        </a:xfrm>
                        <a:custGeom>
                          <a:avLst/>
                          <a:gdLst>
                            <a:gd name="textAreaLeft" fmla="*/ 2880 w 63720"/>
                            <a:gd name="textAreaRight" fmla="*/ 60840 w 63720"/>
                            <a:gd name="textAreaTop" fmla="*/ 2880 h 69480"/>
                            <a:gd name="textAreaBottom" fmla="*/ 66600 h 69480"/>
                          </a:gdLst>
                          <a:ahLst/>
                          <a:rect l="textAreaLeft" t="textAreaTop" r="textAreaRight" b="textAreaBottom"/>
                          <a:pathLst>
                            <a:path w="21600" h="23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42"/>
                              </a:lnTo>
                              <a:arcTo wR="3600" hR="3600" stAng="10800000" swAng="-5400000"/>
                              <a:lnTo>
                                <a:pt x="18000" y="23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8pt;width:8.8pt;height:9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appresentante dei Lavoratori per la sicurezza Territoriale (RLST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specifiche svolte in cantiere ai fini della sicurezz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2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ZIONE DEL SERVIZIO DI PRONTO SOCCORSO, ANTINCENDIO ED EVACUAZIONE DEI LAVORATOR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a) punto 3)*</w:t>
            </w:r>
          </w:p>
        </w:tc>
      </w:tr>
      <w:tr>
        <w:trPr>
          <w:trHeight w:val="1469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ificare i riferimenti contenuti nel PSC, se redatto, in merito a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enza, Evacuazione e Primo Soccorso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3660</wp:posOffset>
                      </wp:positionV>
                      <wp:extent cx="112395" cy="122555"/>
                      <wp:effectExtent l="5715" t="5715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5.8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 cura del committent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8105</wp:posOffset>
                      </wp:positionV>
                      <wp:extent cx="112395" cy="122555"/>
                      <wp:effectExtent l="5715" t="5715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pt;margin-top:6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stione interna dell’impres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2550</wp:posOffset>
                      </wp:positionV>
                      <wp:extent cx="112395" cy="122555"/>
                      <wp:effectExtent l="5715" t="5715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6.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stione tipo comune tra le impr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 è individuata la gestione interna all’impresa, indicare i lavoratori incarica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i è individuata la gestione comune, inserire i dati dell’impresa o delle imprese a cui fanno cap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nomina</w:t>
            </w:r>
          </w:p>
        </w:tc>
      </w:tr>
      <w:tr>
        <w:trPr>
          <w:trHeight w:val="4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8105</wp:posOffset>
                      </wp:positionV>
                      <wp:extent cx="112395" cy="122555"/>
                      <wp:effectExtent l="5715" t="5715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pt;margin-top:6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venzione incendi, lotta antincendio, evacuazione, salvataggio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1915</wp:posOffset>
                      </wp:positionV>
                      <wp:extent cx="112395" cy="122555"/>
                      <wp:effectExtent l="5715" t="5715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6.4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venzione incendi, lotta antincendio, evacuazione, salvataggio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sioni specifiche svolte in cantiere ai fini della sicurezz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8105</wp:posOffset>
                      </wp:positionV>
                      <wp:extent cx="112395" cy="122555"/>
                      <wp:effectExtent l="5715" t="5715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6pt;margin-top:6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venzione incendi, lotta antincendio, evacuazione, salvataggio</w:t>
            </w:r>
          </w:p>
        </w:tc>
      </w:tr>
      <w:tr>
        <w:trPr>
          <w:trHeight w:val="4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1915</wp:posOffset>
                      </wp:positionV>
                      <wp:extent cx="112395" cy="122555"/>
                      <wp:effectExtent l="5715" t="5715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3pt;margin-top:6.4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evenzione incendi, lotta antincendio, evacuazione, salvataggio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specifiche svolte in cantiere ai fini della sicurezz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E QUALIFICA DEI LAVORATORI OPERANTI IN CANTIERE PER CONTO DELL’I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 lettera a) punto 7)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88"/>
      </w:tblGrid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TOR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72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TORI AUTONOMI OPERANTI PER CONTO DELL’I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a) punto 7)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svolta in cantiere dal sogg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v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fisc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i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gres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sci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8"/>
        <w:gridCol w:w="1956"/>
        <w:gridCol w:w="391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IN MERITO ALL’INFORMATIVA ED ALLA FORMAZIONE FORNITE AI LAVORATORI IMPEGNATI IN CAN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I)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ficare per ciascun lavoratore l’informazione, la formazione e l’addestramento ricevuti, i cui attestati sono a disposizione presso la sede dell’impres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tori impegnati in cant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e, formazione e addestramento forniti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12395" cy="122555"/>
                      <wp:effectExtent l="5715" t="5715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112395" cy="122555"/>
                      <wp:effectExtent l="5715" t="5715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pt;margin-top:3.9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schi specifici e di mansion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12395" cy="122555"/>
                      <wp:effectExtent l="5715" t="5715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3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ischi di cantiere contenuti in PSC e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10</wp:posOffset>
                      </wp:positionV>
                      <wp:extent cx="112395" cy="122555"/>
                      <wp:effectExtent l="5715" t="5715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3.3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PI 3° Cat. (compreso addestramento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12395" cy="122555"/>
                      <wp:effectExtent l="5715" t="5715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3.1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ltro: (descrivere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12395" cy="122555"/>
                      <wp:effectExtent l="5715" t="5715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112395" cy="122555"/>
                      <wp:effectExtent l="5715" t="5715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pt;margin-top:3.9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schi specifici e di mansion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12395" cy="122555"/>
                      <wp:effectExtent l="5715" t="5715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3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ischi di cantiere contenuti in PSC e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10</wp:posOffset>
                      </wp:positionV>
                      <wp:extent cx="112395" cy="122555"/>
                      <wp:effectExtent l="5715" t="5715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3.3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PI 3° Cat. (compreso addestramento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12395" cy="122555"/>
                      <wp:effectExtent l="5715" t="5715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3.1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ltro: (descrivere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12395" cy="122555"/>
                      <wp:effectExtent l="5715" t="5715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112395" cy="122555"/>
                      <wp:effectExtent l="5715" t="5715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pt;margin-top:3.9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schi specifici e di mansion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12395" cy="122555"/>
                      <wp:effectExtent l="5715" t="5715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3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ischi di cantiere contenuti in PSC e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10</wp:posOffset>
                      </wp:positionV>
                      <wp:extent cx="112395" cy="122555"/>
                      <wp:effectExtent l="5715" t="5715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3.3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PI 3° Cat. (compreso addestramento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12395" cy="122555"/>
                      <wp:effectExtent l="5715" t="5715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3.1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ltro: (descrivere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12395" cy="122555"/>
                      <wp:effectExtent l="5715" t="5715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3.15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112395" cy="122555"/>
                      <wp:effectExtent l="5715" t="5715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pt;margin-top:3.9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schi specifici e di mansione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6990</wp:posOffset>
                      </wp:positionV>
                      <wp:extent cx="112395" cy="122555"/>
                      <wp:effectExtent l="5715" t="5715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05pt;margin-top:3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ischi di cantiere contenuti in PSC e  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S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1910</wp:posOffset>
                      </wp:positionV>
                      <wp:extent cx="112395" cy="122555"/>
                      <wp:effectExtent l="5715" t="5715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3.3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PI 3° Cat. (compreso addestramento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370</wp:posOffset>
                      </wp:positionV>
                      <wp:extent cx="112395" cy="122555"/>
                      <wp:effectExtent l="5715" t="5715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3.1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ltro: (descrivere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93"/>
        <w:gridCol w:w="1869"/>
        <w:gridCol w:w="418"/>
        <w:gridCol w:w="1977"/>
        <w:gridCol w:w="574"/>
        <w:gridCol w:w="124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ITO DEL RAPPORTO DI VALUTAZIONE DEL RUM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f))*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 rapporto di valutazione di esposizione al rumore, relativamente alle lavorazioni svolte in cantiere, è il seguente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la riepilogativa dei livelli di esposizion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o nominativo 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zion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pressione sonora delle sorgenti di rumore utilizz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i di esposizione giornaliera/settiman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ZIONI SVOLTE IN CANT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2.1. lettera a) punto 2 e lettera c,d,e,g,i,h)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preventive e  protet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svolgimento della lavorazione</w:t>
            </w:r>
          </w:p>
        </w:tc>
      </w:tr>
      <w:tr>
        <w:trPr>
          <w:trHeight w:val="2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a lavorazi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e organizzazione della fase di lavo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anze e preparati pericolosi (di cui si allegano sche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e provvisiona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 di lavo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h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presunta in gg.della lavorazi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schemi ed elaborati grafici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3660</wp:posOffset>
                      </wp:positionV>
                      <wp:extent cx="112395" cy="122555"/>
                      <wp:effectExtent l="5715" t="5715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pt;margin-top:5.8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volgimento dirett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2240</wp:posOffset>
                      </wp:positionV>
                      <wp:extent cx="112395" cy="122555"/>
                      <wp:effectExtent l="5715" t="5715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pt;margin-top:11.2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volgimento 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ubappalto 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2390</wp:posOffset>
                      </wp:positionV>
                      <wp:extent cx="112395" cy="122555"/>
                      <wp:effectExtent l="5715" t="5715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5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volgimento i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llaborazione c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NCO ALLEGATI OBBLIGATORI</w:t>
            </w:r>
          </w:p>
        </w:tc>
      </w:tr>
      <w:tr>
        <w:trPr>
          <w:trHeight w:val="8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6200</wp:posOffset>
                      </wp:positionV>
                      <wp:extent cx="112395" cy="122555"/>
                      <wp:effectExtent l="5715" t="5715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5pt;margin-top:6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cheda di sicurezza delle sostanze e preparati pericolosi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2390</wp:posOffset>
                      </wp:positionV>
                      <wp:extent cx="112395" cy="122555"/>
                      <wp:effectExtent l="5715" t="5715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5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5090</wp:posOffset>
                      </wp:positionV>
                      <wp:extent cx="112395" cy="122555"/>
                      <wp:effectExtent l="5715" t="5715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2400"/>
                              </a:xfrm>
                              <a:custGeom>
                                <a:avLst/>
                                <a:gdLst>
                                  <a:gd name="textAreaLeft" fmla="*/ 2880 w 63720"/>
                                  <a:gd name="textAreaRight" fmla="*/ 60840 w 63720"/>
                                  <a:gd name="textAreaTop" fmla="*/ 2880 h 69480"/>
                                  <a:gd name="textAreaBottom" fmla="*/ 666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42"/>
                                    </a:lnTo>
                                    <a:arcTo wR="3600" hR="3600" stAng="10800000" swAng="-5400000"/>
                                    <a:lnTo>
                                      <a:pt x="18000" y="235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5pt;margin-top:6.7pt;width:8.8pt;height:9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E</w:t>
            </w:r>
          </w:p>
        </w:tc>
      </w:tr>
      <w:tr>
        <w:trPr>
          <w:trHeight w:val="8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resente documento è composto da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gine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atore di lavoro dell’impresa</w:t>
            </w:r>
          </w:p>
          <w:p>
            <w:pPr>
              <w:pStyle w:val="Paragrafoelenco"/>
              <w:spacing w:lineRule="auto" w:line="240" w:before="120" w:after="12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                                     Firma _________________________</w:t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LS/RLST per Consultazione</w:t>
            </w:r>
          </w:p>
          <w:p>
            <w:pPr>
              <w:pStyle w:val="Paragrafoelenco"/>
              <w:spacing w:lineRule="auto" w:line="240" w:before="120" w:after="12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                                     Firma _________________________</w:t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subappalto, il datore di lavoro dell’impresa affidataria per congruenza del presento documento rispetto al proprio POS</w:t>
            </w:r>
          </w:p>
          <w:p>
            <w:pPr>
              <w:pStyle w:val="Paragrafoelenco"/>
              <w:spacing w:lineRule="auto" w:line="240" w:before="120" w:after="12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                                     Firma _________________________</w:t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SE, se presente, per verifica di coerenza con il PSC</w:t>
            </w:r>
          </w:p>
          <w:p>
            <w:pPr>
              <w:pStyle w:val="Paragrafoelenco"/>
              <w:spacing w:lineRule="auto" w:line="240" w:before="120" w:after="120"/>
              <w:ind w:left="71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                                     Firma _________________________</w:t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  <w:t>www.piano-sicurezza-gratis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9:00Z</dcterms:created>
  <dc:creator> </dc:creator>
  <dc:description/>
  <cp:keywords/>
  <dc:language>en-US</dc:language>
  <cp:lastModifiedBy> </cp:lastModifiedBy>
  <dcterms:modified xsi:type="dcterms:W3CDTF">2014-09-22T12:49:00Z</dcterms:modified>
  <cp:revision>2</cp:revision>
  <dc:subject/>
  <dc:title/>
</cp:coreProperties>
</file>